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сентября 2021 года в 10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481,8 кв. м, с кадастровым номером 24:50:0500258:373 расположено по адресу: г. Красноярск, ул. Томская, д. 41, пом. 1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804,7 кв. м, с кадастровым номером 24:50:0500258:395 расположено по адресу: г. Красноярск, ул. Томская, д. 41, пом. 3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77,0 кв. м, с кадастровым номером 24:50:0500258:382 расположено по адресу: г. Красноярск, ул. Томская, д. 41, пом. 5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общей площадью 13,4 кв. м, с кадастровым номером 24:50:0500258:391 расположено по адресу: г. Красноярск, ул. Томская, д. 41, пом. 6;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31,4 кв. м, с кадастровым номером 24:50:0500258:384 расположено по адресу: г. Красноярск, ул. Томская, д. 41, пом. 7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5,9 кв. м, с кадастровым номером 24:50:0500258:381 расположено по адресу: г. Красноярск, ул. Томская, д. 41, пом. 8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26,3 кв. м, с кадастровым номером 24:50:0500258:385 расположено по адресу: г. Красноярск, ул. Томская, д. 41, пом. 9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7,8 кв. м, с кадастровым номером 24:50:0500258:394 расположено по адресу: г. Красноярск, ул. Томская, д. 41, пом. 10;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1,1 кв. м, с кадастровым номером 24:50:0500258:379 расположено по адресу: г. Красноярск, ул. Томская, д. 41, пом. 11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1,3 кв. м, с кадастровым номером 24:50:0500258:388 расположено по адресу: г. Красноярск, ул. Томская, д. 41, пом. 12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0,9 кв. м, с кадастровым номером 24:50:0500258:378 расположено по адресу: г. Красноярск, ул. Томская, д. 41, пом. 13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1,0 кв. м, с кадастровым номером 24:50:0500258:389 расположено по адресу: г. Красноярск, ул. Томская, д. 41, пом. 14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0,8 кв. м, с кадастровым номером 24:50:0500258:377 расположено по адресу: г. Красноярск, ул. Томская, д. 41, пом. 15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0,7 кв. м, с кадастровым номером 24:50:0500258:397 расположено по адресу: г. Красноярск, ул. Томская, д. 41, пом. 16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2,8 кв. м, с кадастровым номером 24:50:0500258:390 расположено по адресу: г. Красноярск, ул. Томская, д. 41, пом. 17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2,6 кв. м, с кадастровым номером 24:50:0500258:375 расположено по адресу: г. Красноярск, ул. Томская, д. 41, пом. 1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bCs/>
          <w:sz w:val="28"/>
          <w:szCs w:val="28"/>
        </w:rPr>
        <w:t>178fz18082100049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Торговый дом «Факел» (заявка               № 501244), предложивший наибольшую цену в размере 6 220 200 (шесть миллионов двести двадцать тысяч двести) рублей, в том числе НДС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общество с ограниченной ответственностью Строительная Корпорация «Мириада» (заявка № 331431).</w:t>
      </w:r>
    </w:p>
    <w:p>
      <w:pPr>
        <w:pStyle w:val="TextBody"/>
        <w:spacing w:lineRule="auto" w:line="19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9-21T11:47:00Z</cp:lastPrinted>
  <dcterms:modified xsi:type="dcterms:W3CDTF">2021-09-21T04:47:00Z</dcterms:modified>
  <cp:revision>5</cp:revision>
  <dc:subject/>
  <dc:title/>
</cp:coreProperties>
</file>